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962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4015-4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04 апрел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мурзина Марата Адыгамовича, </w:t>
      </w:r>
      <w:r>
        <w:rPr>
          <w:rStyle w:val="CatUserDefinedgrp2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мурзин Марат Адыгамович, проживающий по адресу: </w:t>
      </w:r>
      <w:r>
        <w:rPr>
          <w:rStyle w:val="CatUserDefinedgrp2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05.02.2024 года включительно, то есть в срок, предусмотренный ч. 1 ст. 32.2 КоАП РФ, административный штраф в размере 530 рублей по постановлению по делу об административном правонарушении от 12.10.2023 года, вступившего в законную силу 05.12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ймурзин Марат Адыгамович в судебном заседании ходатайств не заявлял, вину признал, дополнительно пояснил, что не оплатил штраф, так как не имел финансовой возмож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аймурзина Марата Адыгам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27355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2.10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ймурзина Марата Адыгам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ймурзина Марата Адыгам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ймурзина Марата Адыгамо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7 часов 21 минут 04 апреля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6 Сургутского судебного района города окружного значения Сургута ХМАО-Югры в течение 10 суток с момента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04 апреля 2024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962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